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犯罪与毒品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墨西哥毒贩电锯黑暗边缘的血腥交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墨西哥毒贩电锯：黑暗边缘的血腥交易</w:t>
      </w:r>
      <w:r>
        <w:rPr>
          <w:sz w:val="32"/>
          <w:szCs w:val="32"/>
        </w:rPr>
        <w:t>&lt;/p&gt;&lt;p&gt;&lt;img src="/static-img/hr-PmJCaJ5jcxIM6Mbx1hH7bk4Nw_rhjgLynYgLem5i4qxmYg2-Q5O0m0Mb6o7sx.jpg"&gt;&lt;/p&gt;&lt;p&gt;</w:t>
      </w:r>
      <w:r>
        <w:rPr>
          <w:sz w:val="32"/>
          <w:szCs w:val="32"/>
        </w:rPr>
        <w:t>在墨西哥，这个曾经被广泛认为是世界上最大的可卡因生产国的地方，一个新的犯罪趋势正在悄然兴起——毒贩们开始使用电锯来对付竞争者或不合作的同伙。这种残忍的手段已经成为该地区的一种新型暴力工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报道，一名在墨西哥北部与美军进行交火后逃跑的毒贩，在他试图返回并重新加入自己的团体时，被他的前同伴用电锯切割了双腿。这一事件凸显了当地毒品战争中日益严峻的情形。</w:t>
      </w:r>
      <w:r>
        <w:rPr>
          <w:sz w:val="32"/>
          <w:szCs w:val="32"/>
        </w:rPr>
        <w:t>&lt;/p&gt;&lt;p&gt;&lt;img src="/static-img/DfAWCBoaoGMdOaW438a4dH7bk4Nw_rhjgLynYgLem5i4qxmYg2-Q5O0m0Mb6o7sx.jpg"&gt;&lt;/p&gt;&lt;p&gt;</w:t>
      </w:r>
      <w:r>
        <w:rPr>
          <w:sz w:val="32"/>
          <w:szCs w:val="32"/>
        </w:rPr>
        <w:t>这并不仅仅是一个孤立的案例。在其他地方，同样的事情也发生了。例如，有消息指出，一位未能按时支付给其雇主药物利润分享部分的毒品分销商，被迫接受了一次“特殊”的处罚——他的手臂被切断。这场惨烈的事故震惊了整个社区，并且迅速传遍网络，让人难以忘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事件让人们意识到，即使是在这个充满暴力的国家里，对于任何形式的反抗都将面临极端惩罚。在这样的环境下，每个人都必须小心翼翼地行事，以避免成为下一个受害者。</w:t>
      </w:r>
      <w:r>
        <w:rPr>
          <w:sz w:val="32"/>
          <w:szCs w:val="32"/>
        </w:rPr>
        <w:t>&lt;/p&gt;&lt;p&gt;&lt;img src="/static-img/nCW4XoBWYJ-6uUyTCIPXIn7bk4Nw_rhjgLynYgLem5i4qxmYg2-Q5O0m0Mb6o7sx.jpg"&gt;&lt;/p&gt;&lt;p&gt;</w:t>
      </w:r>
      <w:r>
        <w:rPr>
          <w:sz w:val="32"/>
          <w:szCs w:val="32"/>
        </w:rPr>
        <w:t>随着这一系列恐怖事件不断增加，警方和政府部门正致力于打击这些犯罪行为，并提供更多保护措施给那些生活在危险边缘的人们。此外，也有一些社会组织致力于提高公众对此类犯罪现象认识，以及如何安全处理潜在威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这种状况仍旧令人担忧，因为它揭示了一个问题：即使是在现代社会，这些残酷的手段仍然能够作为一种有效、甚至是常规的手段来使用。因此，无论从哪个角度看，“墨西哥毒贩电锯”都是我们需要深入探讨的一个话题，它不仅关乎法律与秩序，更涉及到人类尊严和生命价值的问题。</w:t>
      </w:r>
      <w:r>
        <w:rPr>
          <w:sz w:val="32"/>
          <w:szCs w:val="32"/>
        </w:rPr>
        <w:t>&lt;/p&gt;&lt;p&gt;&lt;img src="/static-img/l8h3-dM-patI0LecslPXq37bk4Nw_rhjgLynYgLem5i4qxmYg2-Q5O0m0Mb6o7sx.jpg"&gt;&lt;/p&gt;&lt;p&gt;&lt;a href = "/doc/638095-</w:t>
      </w:r>
      <w:r>
        <w:rPr>
          <w:sz w:val="32"/>
          <w:szCs w:val="32"/>
        </w:rPr>
        <w:t xml:space="preserve">犯罪与毒品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墨西哥毒贩电锯黑暗边缘的血腥交易</w:t>
      </w:r>
      <w:r>
        <w:rPr>
          <w:sz w:val="32"/>
          <w:szCs w:val="32"/>
        </w:rPr>
        <w:t>.doc" rel="alternate" download="638095-</w:t>
      </w:r>
      <w:r>
        <w:rPr>
          <w:sz w:val="32"/>
          <w:szCs w:val="32"/>
        </w:rPr>
        <w:t xml:space="preserve">犯罪与毒品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墨西哥毒贩电锯黑暗边缘的血腥交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